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b/>
        </w:rPr>
        <w:t>Projekt UCHWAŁY Nr    /     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WIĘC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wrześni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opiniowania UCHWAŁY Nr XXXVII/928/09 SEJMIKU WOJEWÓDZTWA KUJAWSKO-POMORSKIEGO z dnia 31 sierpnia 2009 roku  w sprawie przyjęcia projektu uchwały w sprawie likwidacji Regionalnego Zespołu Opieki Paliatywnej – Dom Sue Ryder w Bydgoszcz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 xml:space="preserve">Na podstawie art. 43 ust. 2 ustawy z dnia 30 sierpnia 1991 roku o zakładach opieki zdrowotnej (Dz. U. z 2007 r. Nr 14, poz. 89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 ) i art. 18 ust. 1 ustawy z dnia 8 marca 1989 roku o samorządzie gminnym (Dz. U. z 2001 r.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 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Rada Miejska</w:t>
      </w:r>
    </w:p>
    <w:p>
      <w:pPr>
        <w:pStyle w:val="TextBody"/>
        <w:ind w:firstLine="284"/>
        <w:jc w:val="center"/>
        <w:rPr/>
      </w:pPr>
      <w:r>
        <w:rPr/>
        <w:t xml:space="preserve">  </w:t>
      </w:r>
      <w:r>
        <w:rPr/>
        <w:t>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Zaopiniować pozytywnie Uchwałę Nr XXXVII/928/09 SEJMIKU WOJEWÓDZTWA KUJAWSKO-POMORSKIEGO z dnia 31 sierpnia 2009 roku w sprawie przyjęcia projektu uchwały w sprawie likwidacji Regionalnego Zespołu Opieki Paliatywnej – Dom Sue Ryder </w:t>
        <w:br/>
        <w:t>w Bydgoszczy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§ 2. Wykonanie uchwały powierza się Burmistrzowi Więcbork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  <w:t>mgr inż. Józef Kujawi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Projektu UCHWAŁY Nr      /   /20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EJSKIEJ W WIĘCBOR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4 września 2009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Marszałek Województwa Kujawsko- Pomorskiego zwrócił się do Burmistrza Więcborka </w:t>
        <w:br/>
        <w:t xml:space="preserve">o zaopiniowanie Uchwały Nr XXXVII/928/09 Sejmiku Województwa Kujawsko- Pomorskiego </w:t>
        <w:br/>
        <w:t xml:space="preserve">z dnia 31 sierpnia 2009 roku w sprawie przyjęcia projektu uchwały w sprawie likwidacji Regionalnego Zespołu Opieki Paliatywnej – Dom Sue Ryder w Bydgoszc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>Zgodnie z art. 43 ust. 2 ustawy o  zakładach opieki zdrowotnej projekt rozporządzenia lub uchwały o likwidacji publicznego zakładu opieki zdrowotnej wymaga opinii wojewody oraz właściwych organów gminy i powiatu, których ludności zakład udziela świadczeń zdrowot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W dniu 18 sierpnia 2009 roku Zarząd Województwa Kujawsko- Pomorskiego uchwałą nr 63/1056/09 wyraził wolę powierzenia spółce pracowniczej roli podmiotu, który będzie organem założycielskim niepublicznego zakładu opieki zdrowotnej pod nazwą „PALLMED” Sp. z o.o., przejmując dalsze nieprzerwane udzielanie świadczeń zdrowotnych likwidowanego Dom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owyższe zmiany nie spowodują ograniczenia dostępności mieszkańców Gminy Więcbork do korzystania ze świadczeń zdrowotnych nowego podmiotu, jakim będzie Firma PALLMED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W związku z powyższym, nie zachodzą żadne przeszkody do pozytywnego zaopiniowania przedłożonego projektu uchwał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  <w:sz w:val="18"/>
          <w:szCs w:val="18"/>
        </w:rPr>
        <w:t>Zmiany tekstu jednolitego wymienionej ustawy zostały ogłoszone w Dz. U. z 2007 r. Nr 123, poz. 849, Nr 166, poz. 1172, Nr 181, poz. 1290, z 2008 r. Nr 171, poz. 1056, Nr 234, poz. 1570 oraz z 2009 r. Nr 19, poz.100 i Nr 76, poz. 641, Nr 98, poz. 817 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before="0" w:after="283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  <w:sz w:val="18"/>
          <w:szCs w:val="18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Nr 173, poz. 1218, z 2008 r.  Nr  180, poz. 1111 i  Nr 223, poz. 1458 oraz z 2009 r. Nr 52, poz. 420 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9:00Z</dcterms:created>
  <dc:creator>Lidia Halkiewicz</dc:creator>
  <dc:description/>
  <cp:keywords/>
  <dc:language>en-US</dc:language>
  <cp:lastModifiedBy>Ewa Kiestrzyn-Kobus</cp:lastModifiedBy>
  <dcterms:modified xsi:type="dcterms:W3CDTF">2009-10-05T08:41:00Z</dcterms:modified>
  <cp:revision>4</cp:revision>
  <dc:subject/>
  <dc:title>Projekt uchwały</dc:title>
</cp:coreProperties>
</file>